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заключение договора на проведение (дератизационных, дезинсекционных, дезинфекционных)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формляется на фирменном бланке с реквизитами  или  с угловым штампом организации или индивидуального предпри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«Дзержинский  РЦГЭ»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ука Л.П.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заключить договор на проведение: дератизационных (уничтожение грызунов), дезинсекционных (уничтожение бытовых насекомых), дезинфекционных (уничтожение патогенных микроорганизмов), мероприятий (</w:t>
      </w:r>
      <w:r>
        <w:rPr>
          <w:rFonts w:cs="Times New Roman" w:ascii="Times New Roman" w:hAnsi="Times New Roman"/>
          <w:b/>
          <w:sz w:val="28"/>
          <w:szCs w:val="28"/>
        </w:rPr>
        <w:t>указать вид необходимых мероприятий</w:t>
      </w:r>
      <w:r>
        <w:rPr>
          <w:rFonts w:cs="Times New Roman" w:ascii="Times New Roman" w:hAnsi="Times New Roman"/>
          <w:sz w:val="28"/>
          <w:szCs w:val="28"/>
        </w:rPr>
        <w:t>) в помещениях (на территории) площадью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НП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ИО руководителя, на основании чего действу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лощадь и адрес помещения (помещений) (территории) для проведения дератизационных, дезинсекционных, дезинфекционных мероприятий  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Банковские реквиз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актный телефон ответствен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______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 на проведение (дератизационных, дезинсекционных, дезинфекционных)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(письмо) оформляется на фирменном бланке с реквизитами  или  с угловым штампом организации или индивидуального предпри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У «Дзержинский  РЦГЭ»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ука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овести (указать вид дезинфекционных мероприятий) – дератизацию (уничтожение грызунов), дезинсекцию (уничтожение бытовых насекомых), дезинфекцию (уничтожение патогенных микроорганизмов) в помещениях (на территории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Юридический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Н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нковские реквизиты (расчетный счет, наименование и код ба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актный телефон ответственного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Адрес помещения (территории) и площадь для обработки в (м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______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</w:pPr>
    <w:rPr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4:00Z</dcterms:created>
  <dc:creator>Пользователь Windows</dc:creator>
  <dc:description/>
  <cp:keywords/>
  <dc:language>en-US</dc:language>
  <cp:lastModifiedBy>Admin</cp:lastModifiedBy>
  <cp:lastPrinted>2025-05-16T14:28:00Z</cp:lastPrinted>
  <dcterms:modified xsi:type="dcterms:W3CDTF">2025-05-16T11:28:00Z</dcterms:modified>
  <cp:revision>5</cp:revision>
  <dc:subject/>
  <dc:title/>
</cp:coreProperties>
</file>